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861060" cy="855980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Mitgliederjahreshauptversammlung des 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DS Bezirk Mittelbaden e.V.   für 2019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 21. März 2019 in Haslach i.K. / Schnellingen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m Hotel „Zur Blume“  , Hauptstraße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Beginn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9:00 Uhr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Tagesordnung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:</w:t>
        <w:tab/>
        <w:t xml:space="preserve">Begrüßung durch den 1. Vorsitzenden Werner Karcher, </w:t>
      </w:r>
    </w:p>
    <w:p>
      <w:pPr>
        <w:pStyle w:val="Normal"/>
        <w:ind w:left="708" w:firstLine="708"/>
        <w:rPr/>
      </w:pPr>
      <w:r>
        <w:rPr/>
        <w:t>Feststellung der Beschlussfähigkeit</w:t>
      </w:r>
    </w:p>
    <w:p>
      <w:pPr>
        <w:pStyle w:val="Normal"/>
        <w:rPr/>
      </w:pPr>
      <w:r>
        <w:rPr/>
        <w:tab/>
        <w:tab/>
        <w:t>Protokollführer Gerald Petz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2:</w:t>
        <w:tab/>
        <w:t>Bericht des Geschäftsführers zum GJ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3:</w:t>
        <w:tab/>
        <w:t>Bericht des Kassierers GJ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4:</w:t>
        <w:tab/>
        <w:t xml:space="preserve">Aussprache zu den Berich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5:</w:t>
        <w:tab/>
        <w:t xml:space="preserve">Bericht der Kassenprüfer </w:t>
      </w:r>
    </w:p>
    <w:p>
      <w:pPr>
        <w:pStyle w:val="Normal"/>
        <w:rPr/>
      </w:pPr>
      <w:r>
        <w:rPr/>
        <w:tab/>
        <w:tab/>
        <w:t>u. anschließend Entlastung des Kassi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6:</w:t>
        <w:tab/>
        <w:t>Entlastung des Vorstandes für das GJ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7:</w:t>
        <w:tab/>
        <w:t xml:space="preserve">Neuwahlen / Wahl der Wahlkommission  </w:t>
      </w:r>
    </w:p>
    <w:p>
      <w:pPr>
        <w:pStyle w:val="Normal"/>
        <w:ind w:left="708" w:firstLine="708"/>
        <w:rPr/>
      </w:pPr>
      <w:r>
        <w:rPr/>
        <w:t xml:space="preserve">1 Vorsitzender, 2. Vorsitzender, Geschäftsführer, Kassierer, 2 Beisitzer, </w:t>
      </w:r>
    </w:p>
    <w:p>
      <w:pPr>
        <w:pStyle w:val="Normal"/>
        <w:ind w:left="708" w:firstLine="708"/>
        <w:rPr/>
      </w:pPr>
      <w:r>
        <w:rPr/>
        <w:t>2 Kassenprüfer bis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8:</w:t>
        <w:tab/>
        <w:t xml:space="preserve">Zukünftige Arbeit und Maßna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9:</w:t>
        <w:tab/>
        <w:t xml:space="preserve">Verschiede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0:</w:t>
        <w:tab/>
        <w:t>Wünsche u.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gar Koslowski, Geschäftsführer des BDS Mittelbaden e.V. </w:t>
      </w:r>
    </w:p>
    <w:p>
      <w:pPr>
        <w:pStyle w:val="Normal"/>
        <w:rPr/>
      </w:pPr>
      <w:r>
        <w:rPr/>
        <w:t xml:space="preserve">für die Jahreshauptversammlung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zach, den 02.02.2019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21:00Z</dcterms:created>
  <dc:creator>User</dc:creator>
  <dc:description/>
  <cp:keywords/>
  <dc:language>en-US</dc:language>
  <cp:lastModifiedBy>edgar koslowski</cp:lastModifiedBy>
  <dcterms:modified xsi:type="dcterms:W3CDTF">2019-01-24T18:21:00Z</dcterms:modified>
  <cp:revision>2</cp:revision>
  <dc:subject/>
  <dc:title>Jahreshauptversammlung des BDS LV Baden Württemberg e</dc:title>
</cp:coreProperties>
</file>