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-342900</wp:posOffset>
            </wp:positionV>
            <wp:extent cx="1089660" cy="1083310"/>
            <wp:effectExtent l="0" t="0" r="0" b="0"/>
            <wp:wrapTight wrapText="bothSides">
              <wp:wrapPolygon edited="0">
                <wp:start x="-133" y="0"/>
                <wp:lineTo x="-133" y="21461"/>
                <wp:lineTo x="21600" y="21461"/>
                <wp:lineTo x="21600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Mitgliederjahreshauptversammlung des </w:t>
      </w:r>
    </w:p>
    <w:p>
      <w:pPr>
        <w:pStyle w:val="TextBody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BDS LV Baden -Württemberg e.V.  für 2022</w:t>
      </w:r>
    </w:p>
    <w:p>
      <w:pPr>
        <w:pStyle w:val="TextBody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m Freitag den  </w:t>
      </w:r>
      <w:r>
        <w:rPr>
          <w:rFonts w:cs="Times New Roman" w:ascii="Times New Roman" w:hAnsi="Times New Roman"/>
          <w:b/>
          <w:sz w:val="32"/>
          <w:szCs w:val="32"/>
          <w:highlight w:val="yellow"/>
        </w:rPr>
        <w:t>08. April 2022</w:t>
      </w:r>
      <w:r>
        <w:rPr>
          <w:rFonts w:cs="Times New Roman" w:ascii="Times New Roman" w:hAnsi="Times New Roman"/>
          <w:b/>
          <w:sz w:val="32"/>
          <w:szCs w:val="32"/>
        </w:rPr>
        <w:t xml:space="preserve"> in Haslach im Kinzigtal</w:t>
      </w:r>
    </w:p>
    <w:p>
      <w:pPr>
        <w:pStyle w:val="TextBody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n D – 77716 Haslach im Kinzigtal im Restaurant Vinum Veritas</w:t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Beginn: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19:00 Uhr</w:t>
      </w:r>
    </w:p>
    <w:p>
      <w:pPr>
        <w:pStyle w:val="TextBody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  <w:t>Tagesordnung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  1:</w:t>
        <w:tab/>
        <w:t xml:space="preserve">Begrüßung durch den 1. Vorsitzenden Edgar Koslowski, </w:t>
      </w:r>
    </w:p>
    <w:p>
      <w:pPr>
        <w:pStyle w:val="Normal"/>
        <w:ind w:left="708" w:firstLine="708"/>
        <w:rPr/>
      </w:pPr>
      <w:r>
        <w:rPr/>
        <w:t>Feststellung der Beschlussfähigkeit</w:t>
      </w:r>
    </w:p>
    <w:p>
      <w:pPr>
        <w:pStyle w:val="Normal"/>
        <w:rPr/>
      </w:pPr>
      <w:r>
        <w:rPr/>
        <w:tab/>
        <w:tab/>
        <w:t>Protokollführer  Timo Kög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  2:</w:t>
        <w:tab/>
        <w:t>Bericht des Vorstandes zum GJ 2019/2020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  3:</w:t>
        <w:tab/>
        <w:t>Bericht des Kassierers GJ 2019/2020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  4:</w:t>
        <w:tab/>
        <w:t xml:space="preserve">Aussprache zu den Berich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  5:</w:t>
        <w:tab/>
        <w:t xml:space="preserve">Bericht des Kassenprüfers </w:t>
      </w:r>
    </w:p>
    <w:p>
      <w:pPr>
        <w:pStyle w:val="Normal"/>
        <w:rPr/>
      </w:pPr>
      <w:r>
        <w:rPr/>
        <w:tab/>
        <w:tab/>
        <w:t>u. anschließend Entlastung des Kassier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  6:</w:t>
        <w:tab/>
        <w:t>Entlastung des Vorstandes für das GJ 2019/2020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  7:</w:t>
        <w:tab/>
        <w:t xml:space="preserve">Zukünftige Arbeit und Maßnahm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  8:</w:t>
        <w:tab/>
        <w:t>Info über Bundesbeiratssitzung / Beirat   Jochen Winter / Edgar Kosl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  9:</w:t>
        <w:tab/>
        <w:t>Neuwahlen  2022 -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10:</w:t>
        <w:tab/>
        <w:t xml:space="preserve">Verschiedenes / Ansprache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11:</w:t>
        <w:tab/>
        <w:t>Wünsche u. Anträ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z.</w:t>
      </w:r>
    </w:p>
    <w:p>
      <w:pPr>
        <w:pStyle w:val="Normal"/>
        <w:rPr/>
      </w:pPr>
      <w:r>
        <w:rPr/>
        <w:t xml:space="preserve">Edgar Koslowski 1. Vorsitzender des BDS LV Baden – Württemberg e.V. </w:t>
      </w:r>
    </w:p>
    <w:p>
      <w:pPr>
        <w:pStyle w:val="Normal"/>
        <w:rPr/>
      </w:pPr>
      <w:r>
        <w:rPr/>
        <w:t xml:space="preserve">für die Jahreshauptversammlung 20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zach, den 22.01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11:00Z</dcterms:created>
  <dc:creator>edgar koslowski</dc:creator>
  <dc:description/>
  <cp:keywords/>
  <dc:language>en-US</dc:language>
  <cp:lastModifiedBy>edgar koslowski</cp:lastModifiedBy>
  <dcterms:modified xsi:type="dcterms:W3CDTF">2022-02-21T14:12:00Z</dcterms:modified>
  <cp:revision>1</cp:revision>
  <dc:subject/>
  <dc:title>Mitgliederjahreshauptversammlung des </dc:title>
</cp:coreProperties>
</file>