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861060" cy="855980"/>
            <wp:effectExtent l="0" t="0" r="0" b="0"/>
            <wp:wrapTight wrapText="bothSides">
              <wp:wrapPolygon edited="0">
                <wp:start x="-133" y="0"/>
                <wp:lineTo x="-133" y="21461"/>
                <wp:lineTo x="21600" y="21461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Mitgliederjahreshauptversammlung des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BDS </w:t>
      </w: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Bezirk Mittelbaden e.V.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  für 2024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m 19. März 2024 in Ettenheim / Münchweier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im Gasthaus „Rebstock“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Hauptstr. 65,  D - 77955 Ettenheim / Münchweier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Beginn: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16:00 Uhr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>Tagesordnung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1:</w:t>
        <w:tab/>
        <w:t xml:space="preserve">Begrüßung durch den 1. Vorsitzenden Gerald  Petzold, </w:t>
      </w:r>
    </w:p>
    <w:p>
      <w:pPr>
        <w:pStyle w:val="Normal"/>
        <w:ind w:left="708" w:firstLine="708"/>
        <w:rPr/>
      </w:pPr>
      <w:r>
        <w:rPr/>
        <w:t>Feststellung der Beschlussfähigkeit</w:t>
      </w:r>
    </w:p>
    <w:p>
      <w:pPr>
        <w:pStyle w:val="Normal"/>
        <w:rPr/>
      </w:pPr>
      <w:r>
        <w:rPr/>
        <w:tab/>
        <w:tab/>
        <w:t>Protokollführer Gerald Petz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2:</w:t>
        <w:tab/>
        <w:t>Bericht des Geschäftsführers zum GJ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3:</w:t>
        <w:tab/>
        <w:t>Bericht des Kassierers GJ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4:</w:t>
        <w:tab/>
        <w:t xml:space="preserve">Aussprache zu den Berich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5:</w:t>
        <w:tab/>
        <w:t xml:space="preserve">Bericht der Kassenprüfer </w:t>
      </w:r>
    </w:p>
    <w:p>
      <w:pPr>
        <w:pStyle w:val="Normal"/>
        <w:rPr/>
      </w:pPr>
      <w:r>
        <w:rPr/>
        <w:tab/>
        <w:tab/>
        <w:t>u. anschließend Entlastung des Kassier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6:</w:t>
        <w:tab/>
        <w:t>Entlastung des Vorstandes für das GJ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7:</w:t>
        <w:tab/>
        <w:t xml:space="preserve">Zukünftige Arbeit und Maßnah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8:</w:t>
        <w:tab/>
        <w:t xml:space="preserve">Verschieden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9:</w:t>
        <w:tab/>
        <w:t>Wünsche u. Anträ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z. Edgar Koslowski, Geschäftsführer des BDS Mittelbaden e.V. </w:t>
      </w:r>
    </w:p>
    <w:p>
      <w:pPr>
        <w:pStyle w:val="Normal"/>
        <w:rPr/>
      </w:pPr>
      <w:r>
        <w:rPr/>
        <w:t xml:space="preserve">für die Jahreshauptversammlung 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zach, den 31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bds-bezirk.mittelbaden.d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ds-bezirk.mittelbade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26:00Z</dcterms:created>
  <dc:creator>edgar koslowski</dc:creator>
  <dc:description/>
  <cp:keywords/>
  <dc:language>en-US</dc:language>
  <cp:lastModifiedBy>edgar koslowski</cp:lastModifiedBy>
  <dcterms:modified xsi:type="dcterms:W3CDTF">2024-02-20T10:27:00Z</dcterms:modified>
  <cp:revision>1</cp:revision>
  <dc:subject/>
  <dc:title>Mitgliederjahreshauptversammlung des </dc:title>
</cp:coreProperties>
</file>